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lang w:val="fr-FR"/>
        </w:rPr>
        <w:t>Jean 16:12-15</w:t>
      </w:r>
    </w:p>
    <w:p>
      <w:pPr>
        <w:pStyle w:val="Txtsm"/>
        <w:rPr>
          <w:lang w:val="fr-FR"/>
        </w:rPr>
      </w:pPr>
      <w:r>
        <w:rPr>
          <w:lang w:val="fr-FR"/>
        </w:rPr>
        <w:t>Segond 21 (SG21)</w:t>
      </w:r>
    </w:p>
    <w:p>
      <w:pPr>
        <w:pStyle w:val="NormalWeb"/>
        <w:rPr>
          <w:rStyle w:val="Textjohn1615"/>
          <w:lang w:val="fr-FR"/>
        </w:rPr>
      </w:pPr>
      <w:r>
        <w:rPr>
          <w:rStyle w:val="Textjohn1612"/>
          <w:vertAlign w:val="superscript"/>
          <w:lang w:val="fr-FR"/>
        </w:rPr>
        <w:t>12 </w:t>
      </w:r>
      <w:r>
        <w:rPr>
          <w:rStyle w:val="Textjohn1612"/>
          <w:lang w:val="fr-FR"/>
        </w:rPr>
        <w:t xml:space="preserve">»J'ai encore beaucoup de choses à vous dire, mais vous ne pouvez pas les supporter maintenant. </w:t>
      </w:r>
      <w:r>
        <w:rPr>
          <w:rStyle w:val="Textjohn1613"/>
          <w:vertAlign w:val="superscript"/>
          <w:lang w:val="fr-FR"/>
        </w:rPr>
        <w:t>13 </w:t>
      </w:r>
      <w:r>
        <w:rPr>
          <w:rStyle w:val="Textjohn1613"/>
          <w:lang w:val="fr-FR"/>
        </w:rPr>
        <w:t xml:space="preserve">Quand le défenseur sera venu, l'Esprit de la vérité, il vous conduira dans toute la vérité, car il ne parlera pas de lui-même, mais il dira tout ce qu'il aura entendu et vous annoncera les choses à venir. </w:t>
      </w:r>
      <w:r>
        <w:rPr>
          <w:rStyle w:val="Textjohn1614"/>
          <w:vertAlign w:val="superscript"/>
          <w:lang w:val="fr-FR"/>
        </w:rPr>
        <w:t>14 </w:t>
      </w:r>
      <w:r>
        <w:rPr>
          <w:rStyle w:val="Textjohn1614"/>
          <w:lang w:val="fr-FR"/>
        </w:rPr>
        <w:t xml:space="preserve">Il révélera ma gloire parce qu'il prendra de ce qui est à moi et vous l'annoncera. </w:t>
      </w:r>
      <w:r>
        <w:rPr>
          <w:rStyle w:val="Textjohn1615"/>
          <w:vertAlign w:val="superscript"/>
          <w:lang w:val="fr-FR"/>
        </w:rPr>
        <w:t>15 </w:t>
      </w:r>
      <w:r>
        <w:rPr>
          <w:rStyle w:val="Textjohn1615"/>
          <w:lang w:val="fr-FR"/>
        </w:rPr>
        <w:t xml:space="preserve">Tout ce que le Père possède est aussi à moi; voilà pourquoi j'ai dit qu'il prend de ce qui est à moi et qu'il vous l'annoncera. </w:t>
      </w:r>
    </w:p>
    <w:p>
      <w:pPr>
        <w:pStyle w:val="NormalWeb"/>
        <w:rPr>
          <w:lang w:val="fr-FR"/>
        </w:rPr>
      </w:pPr>
      <w:r>
        <w:rPr>
          <w:rStyle w:val="Textjohn1615"/>
          <w:lang w:val="fr-FR"/>
        </w:rPr>
        <w:t>Ephesians 4 :</w:t>
      </w:r>
      <w:r>
        <w:rPr>
          <w:rStyle w:val="Chapternum"/>
          <w:lang w:val="fr-FR"/>
        </w:rPr>
        <w:t xml:space="preserve">1 </w:t>
      </w:r>
      <w:r>
        <w:rPr>
          <w:rStyle w:val="Texteph41"/>
          <w:lang w:val="fr-FR"/>
        </w:rPr>
        <w:t xml:space="preserve">Je vous encourage donc, moi, le prisonnier dans le Seigneur, à vous conduire d'une manière digne de l’appel que vous avez reçu. </w:t>
      </w:r>
      <w:r>
        <w:rPr>
          <w:rStyle w:val="Texteph42"/>
          <w:vertAlign w:val="superscript"/>
          <w:lang w:val="fr-FR"/>
        </w:rPr>
        <w:t>2 </w:t>
      </w:r>
      <w:r>
        <w:rPr>
          <w:rStyle w:val="Texteph42"/>
          <w:lang w:val="fr-FR"/>
        </w:rPr>
        <w:t xml:space="preserve">En toute humilité et douceur, avec patience, supportez-vous les uns les autres dans l’amour. </w:t>
      </w:r>
      <w:r>
        <w:rPr>
          <w:rStyle w:val="Texteph43"/>
          <w:vertAlign w:val="superscript"/>
          <w:lang w:val="fr-FR"/>
        </w:rPr>
        <w:t>3 </w:t>
      </w:r>
      <w:r>
        <w:rPr>
          <w:rStyle w:val="Texteph43"/>
          <w:lang w:val="fr-FR"/>
        </w:rPr>
        <w:t xml:space="preserve">Efforcez-vous de conserver l'unité de l'Esprit par le lien de la paix. </w:t>
      </w:r>
      <w:r>
        <w:rPr>
          <w:rStyle w:val="Texteph44"/>
          <w:vertAlign w:val="superscript"/>
          <w:lang w:val="fr-FR"/>
        </w:rPr>
        <w:t>4 </w:t>
      </w:r>
      <w:r>
        <w:rPr>
          <w:rStyle w:val="Texteph44"/>
          <w:lang w:val="fr-FR"/>
        </w:rPr>
        <w:t xml:space="preserve">Il y a un seul corps et un seul Esprit, de même que vous avez été appelés à une seule espérance par votre vocation. </w:t>
      </w:r>
      <w:r>
        <w:rPr>
          <w:rStyle w:val="Texteph45"/>
          <w:vertAlign w:val="superscript"/>
          <w:lang w:val="fr-FR"/>
        </w:rPr>
        <w:t>5 </w:t>
      </w:r>
      <w:r>
        <w:rPr>
          <w:rStyle w:val="Texteph45"/>
          <w:lang w:val="fr-FR"/>
        </w:rPr>
        <w:t xml:space="preserve">Il y a un seul Seigneur, une seule foi, un seul baptême, </w:t>
      </w:r>
      <w:r>
        <w:rPr>
          <w:rStyle w:val="Texteph46"/>
          <w:vertAlign w:val="superscript"/>
          <w:lang w:val="fr-FR"/>
        </w:rPr>
        <w:t>6 </w:t>
      </w:r>
      <w:r>
        <w:rPr>
          <w:rStyle w:val="Texteph46"/>
          <w:lang w:val="fr-FR"/>
        </w:rPr>
        <w:t>un seul Dieu et Père de tous. Il est au-dessus de tous, agit à travers tous et habite en [nous] tous.</w:t>
      </w:r>
    </w:p>
    <w:p>
      <w:pPr>
        <w:pStyle w:val="NormalWeb"/>
        <w:rPr>
          <w:lang w:val="fr-FR"/>
        </w:rPr>
      </w:pPr>
      <w:r>
        <w:rPr>
          <w:rStyle w:val="Texteph47"/>
          <w:vertAlign w:val="superscript"/>
          <w:lang w:val="fr-FR"/>
        </w:rPr>
        <w:t>7 </w:t>
      </w:r>
      <w:r>
        <w:rPr>
          <w:rStyle w:val="Texteph47"/>
          <w:lang w:val="fr-FR"/>
        </w:rPr>
        <w:t xml:space="preserve">Cependant, à chacun de nous la grâce a été donnée à la mesure du don de Christ. </w:t>
      </w:r>
      <w:r>
        <w:rPr>
          <w:rStyle w:val="Texteph48"/>
          <w:vertAlign w:val="superscript"/>
          <w:lang w:val="fr-FR"/>
        </w:rPr>
        <w:t>8 </w:t>
      </w:r>
      <w:r>
        <w:rPr>
          <w:rStyle w:val="Texteph48"/>
          <w:lang w:val="fr-FR"/>
        </w:rPr>
        <w:t xml:space="preserve">C'est pourquoi il est dit: </w:t>
      </w:r>
      <w:r>
        <w:rPr>
          <w:rStyle w:val="Texteph48"/>
          <w:i/>
          <w:iCs/>
          <w:lang w:val="fr-FR"/>
        </w:rPr>
        <w:t>Il est monté sur les hauteurs, il a emmené des prisonniers et il a fait des dons aux hommes.</w:t>
      </w:r>
      <w:r>
        <w:rPr>
          <w:rStyle w:val="Texteph48"/>
          <w:vertAlign w:val="superscript"/>
          <w:lang w:val="fr-FR"/>
        </w:rPr>
        <w:t>[</w:t>
      </w:r>
      <w:r>
        <w:fldChar w:fldCharType="begin"/>
      </w:r>
      <w:r>
        <w:rPr>
          <w:rStyle w:val="InternetLink"/>
          <w:vertAlign w:val="superscript"/>
          <w:lang w:val="fr-FR"/>
        </w:rPr>
        <w:instrText xml:space="preserve"> HYPERLINK "http://www.biblegateway.com/passage/?search=Ephesians 4:1-16&amp;version=SG21" \l "ffr-SG21-29346a"</w:instrText>
      </w:r>
      <w:r>
        <w:rPr>
          <w:rStyle w:val="InternetLink"/>
          <w:vertAlign w:val="superscript"/>
          <w:lang w:val="fr-FR"/>
        </w:rPr>
        <w:fldChar w:fldCharType="separate"/>
      </w:r>
      <w:r>
        <w:rPr>
          <w:rStyle w:val="InternetLink"/>
          <w:vertAlign w:val="superscript"/>
          <w:lang w:val="fr-FR"/>
        </w:rPr>
        <w:t>a</w:t>
      </w:r>
      <w:r>
        <w:rPr>
          <w:rStyle w:val="InternetLink"/>
          <w:vertAlign w:val="superscript"/>
          <w:lang w:val="fr-FR"/>
        </w:rPr>
        <w:fldChar w:fldCharType="end"/>
      </w:r>
      <w:r>
        <w:rPr>
          <w:rStyle w:val="Texteph48"/>
          <w:vertAlign w:val="superscript"/>
          <w:lang w:val="fr-FR"/>
        </w:rPr>
        <w:t>]</w:t>
      </w:r>
      <w:r>
        <w:rPr>
          <w:rStyle w:val="Texteph48"/>
          <w:lang w:val="fr-FR"/>
        </w:rPr>
        <w:t xml:space="preserve"> </w:t>
      </w:r>
      <w:r>
        <w:rPr>
          <w:rStyle w:val="Texteph49"/>
          <w:vertAlign w:val="superscript"/>
          <w:lang w:val="fr-FR"/>
        </w:rPr>
        <w:t>9 </w:t>
      </w:r>
      <w:r>
        <w:rPr>
          <w:rStyle w:val="Texteph49"/>
          <w:lang w:val="fr-FR"/>
        </w:rPr>
        <w:t xml:space="preserve">Or, que signifie: </w:t>
      </w:r>
      <w:r>
        <w:rPr>
          <w:rStyle w:val="Texteph49"/>
          <w:i/>
          <w:iCs/>
          <w:lang w:val="fr-FR"/>
        </w:rPr>
        <w:t>Il est monté</w:t>
      </w:r>
      <w:r>
        <w:rPr>
          <w:rStyle w:val="Texteph49"/>
          <w:lang w:val="fr-FR"/>
        </w:rPr>
        <w:t xml:space="preserve">, sinon qu'il est aussi [d’abord] descendu dans les régions les plus basses de la terre? </w:t>
      </w:r>
      <w:r>
        <w:rPr>
          <w:rStyle w:val="Texteph410"/>
          <w:vertAlign w:val="superscript"/>
          <w:lang w:val="fr-FR"/>
        </w:rPr>
        <w:t>10 </w:t>
      </w:r>
      <w:r>
        <w:rPr>
          <w:rStyle w:val="Texteph410"/>
          <w:lang w:val="fr-FR"/>
        </w:rPr>
        <w:t xml:space="preserve">Celui qui est descendu, c'est celui qui est monté au-dessus de tous les cieux afin de remplir tout l'univers. </w:t>
      </w:r>
      <w:r>
        <w:rPr>
          <w:rStyle w:val="Texteph411"/>
          <w:vertAlign w:val="superscript"/>
          <w:lang w:val="fr-FR"/>
        </w:rPr>
        <w:t>11 </w:t>
      </w:r>
      <w:r>
        <w:rPr>
          <w:rStyle w:val="Texteph411"/>
          <w:lang w:val="fr-FR"/>
        </w:rPr>
        <w:t xml:space="preserve">C'est lui qui a donné les uns comme apôtres, les autres comme prophètes, les autres comme évangélistes, les autres comme bergers et enseignants. </w:t>
      </w:r>
      <w:r>
        <w:rPr>
          <w:rStyle w:val="Texteph412"/>
          <w:vertAlign w:val="superscript"/>
          <w:lang w:val="fr-FR"/>
        </w:rPr>
        <w:t>12 </w:t>
      </w:r>
      <w:r>
        <w:rPr>
          <w:rStyle w:val="Texteph412"/>
          <w:lang w:val="fr-FR"/>
        </w:rPr>
        <w:t xml:space="preserve">Il l’a fait pour former les saints aux tâches du service en vue de l'édification du corps de Christ, </w:t>
      </w:r>
      <w:r>
        <w:rPr>
          <w:rStyle w:val="Texteph413"/>
          <w:vertAlign w:val="superscript"/>
          <w:lang w:val="fr-FR"/>
        </w:rPr>
        <w:t>13 </w:t>
      </w:r>
      <w:r>
        <w:rPr>
          <w:rStyle w:val="Texteph413"/>
          <w:lang w:val="fr-FR"/>
        </w:rPr>
        <w:t xml:space="preserve">jusqu'à ce que nous parvenions tous à l'unité de la foi et de la connaissance du Fils de Dieu, à la maturité de l’adulte, à la mesure de la stature parfaite de Christ. </w:t>
      </w:r>
      <w:r>
        <w:rPr>
          <w:rStyle w:val="Texteph414"/>
          <w:vertAlign w:val="superscript"/>
          <w:lang w:val="fr-FR"/>
        </w:rPr>
        <w:t>14 </w:t>
      </w:r>
      <w:r>
        <w:rPr>
          <w:rStyle w:val="Texteph414"/>
          <w:lang w:val="fr-FR"/>
        </w:rPr>
        <w:t xml:space="preserve">Ainsi, nous ne serons plus de petits enfants, ballottés et emportés par tout vent de doctrine, par la ruse des hommes et leur habileté dans les manœuvres d’égarement. </w:t>
      </w:r>
      <w:r>
        <w:rPr>
          <w:rStyle w:val="Texteph415"/>
          <w:vertAlign w:val="superscript"/>
          <w:lang w:val="fr-FR"/>
        </w:rPr>
        <w:t>15 </w:t>
      </w:r>
      <w:r>
        <w:rPr>
          <w:rStyle w:val="Texteph415"/>
          <w:lang w:val="fr-FR"/>
        </w:rPr>
        <w:t xml:space="preserve">Mais en disant la vérité dans l'amour, nous grandirons à tout point de vue vers celui qui est la tête, Christ. </w:t>
      </w:r>
      <w:r>
        <w:rPr>
          <w:rStyle w:val="Texteph416"/>
          <w:vertAlign w:val="superscript"/>
          <w:lang w:val="fr-FR"/>
        </w:rPr>
        <w:t>16 </w:t>
      </w:r>
      <w:r>
        <w:rPr>
          <w:rStyle w:val="Texteph416"/>
          <w:lang w:val="fr-FR"/>
        </w:rPr>
        <w:t>C'est de lui que le corps tout entier, bien coordonné et solidement uni grâce aux articulations dont il est muni, tire sa croissance en fonction de l'activité qui convient à chacune de ses parties et s'édifie lui-même dans l'amour.</w:t>
      </w:r>
    </w:p>
    <w:p>
      <w:pPr>
        <w:pStyle w:val="NormalWeb"/>
        <w:rPr>
          <w:lang w:val="fr-FR"/>
        </w:rPr>
      </w:pPr>
      <w:r>
        <w:rPr>
          <w:lang w:val="fr-FR"/>
        </w:rPr>
      </w:r>
    </w:p>
    <w:p>
      <w:pPr>
        <w:pStyle w:val="Normal"/>
        <w:spacing w:lineRule="auto" w:line="480"/>
        <w:ind w:firstLine="720"/>
        <w:rPr>
          <w:lang w:val="fr-FR"/>
        </w:rPr>
      </w:pPr>
      <w:r>
        <w:rPr>
          <w:lang w:val="fr-FR"/>
        </w:rPr>
        <w:t xml:space="preserve">   </w:t>
      </w:r>
      <w:r>
        <w:br w:type="page"/>
      </w:r>
    </w:p>
    <w:p>
      <w:pPr>
        <w:pStyle w:val="Normal"/>
        <w:spacing w:lineRule="auto" w:line="480"/>
        <w:ind w:firstLine="720"/>
        <w:rPr>
          <w:lang w:val="fr-FR"/>
        </w:rPr>
      </w:pPr>
      <w:r>
        <w:rPr>
          <w:lang w:val="fr-FR"/>
        </w:rPr>
        <w:t>C’est un plaisir pour moi d’être avec vous pour cette célébration. C’est une joie de voir des paroissiens de plusieurs paroisses se rassembler et témoigner ensemble de l’évangile de la réconciliation et de la paix,  et chercher ensemble à entendre de nouveau l’appel à la mission qui est la nôtre en tant qu’église de Christ.    Chaque fois que nous essayons de raccourcir les distances, nous sommes un signe d’espoir dans ce monde divisé, brisé, marqué par l’animosité, le soupçon, l’isolation, la peur de l’autre.  Ici à Lyon aujourd’hui nous témoignons de l’unité qui est la nôtre en Jésus Christ.</w:t>
      </w:r>
    </w:p>
    <w:p>
      <w:pPr>
        <w:pStyle w:val="Normal"/>
        <w:spacing w:lineRule="auto" w:line="480"/>
        <w:ind w:firstLine="720"/>
        <w:rPr>
          <w:lang w:val="fr-FR"/>
        </w:rPr>
      </w:pPr>
      <w:r>
        <w:rPr>
          <w:lang w:val="fr-FR"/>
        </w:rPr>
        <w:t>Effectivement, je suis là aujourd’hui parce que cette unité que vous représentez  aujourd’hui se vit aussi à un autre niveau dans notre vie d’eglise plus large  – je parle maintenant du DEFAP, le service de mission pour les Eglises Réformées et Luthériennes en France-- bien avant que L’Eglise Protestante Unie de France n’éxiste, ainsi que quelques autres églises issues de la Réforme.  Vous êtes déjà unis à tant d’autres en mission, pour servir l’église universelle de Christ, pour proclamer la bonne nouvelle de la grâce de Dieu en parole et en acte là où l’Esprit de Dieu vous dirige dans ce monde bien aimé de Dieu.  Comme le DEFAP soutient mon travail en tant qu’aumônier œcuménique universitaire dans un contexte musulman, je suis là surtout pour exprimer ma reconnaissance pour votre participation dans cet œuvre en commun dans lequel vous êtes engagés.  Vous participez déjà dans mon travail et donc je suis venue partager des fruits de nos efforts avec vous, et ainsi participer dans votre travail pour le royaume de Dieu.</w:t>
      </w:r>
    </w:p>
    <w:p>
      <w:pPr>
        <w:pStyle w:val="Normal"/>
        <w:spacing w:lineRule="auto" w:line="480"/>
        <w:ind w:firstLine="720"/>
        <w:rPr/>
      </w:pPr>
      <w:r>
        <w:rPr>
          <w:lang w:val="fr-FR"/>
        </w:rPr>
        <w:t xml:space="preserve">Ce modèle de participation mutuelle dans l’œuvre l’un de l’autre, c’est quelque chose qui est au centre du vécu de notre foi chrétienne.  C’est ainsi que nous vivons la vie d’église, la vie de l’Esprit qui sort d’une conviction théologique chère : que, dans le corps du Christ, nous n’existons pas isolés les uns des autres, mais que nous sommes intégralement liés les uns aux autres ; et que ce lien n’est pas une création de circonstance, mais une création exprès de Dieu qui est une réflexion de sa propre nature, sa manière d’être, de vivre.  </w:t>
      </w:r>
    </w:p>
    <w:p>
      <w:pPr>
        <w:pStyle w:val="Normal"/>
        <w:spacing w:lineRule="auto" w:line="480"/>
        <w:ind w:firstLine="720"/>
        <w:rPr>
          <w:lang w:val="fr-FR"/>
        </w:rPr>
      </w:pPr>
      <w:r>
        <w:rPr>
          <w:lang w:val="fr-FR"/>
        </w:rPr>
        <w:t xml:space="preserve">Depuis le moyen age, 1334 pour être précis, ce premier dimanche après Pentecôte s’appelle le dimanche de la Trinité, une célébration du Dieu révélé dans l’histoire de notre foi comme Père/Créateur, Fils/Christ, et Saint Esprit.  Quand je prononce ces mots devant vous dans cette église en France, ce vocabulaire vous semble normal.  Or, au Maroc, où j’habite et où j’exerce mon ministère depuis 20 ans, ce n’est point le cas.  C’est pour nos voisins musulmans la dimension de notre foi qui est la plus problématique, la plus scandaleuse.  La foi islamique est fortement monothéiste, attaché fermement à l’unicité de Dieu qui est tellement autre, au-delà de nous.  Ceux qui était avec nous à Oullins jeudi soir ont étudié  la prière centrale de l’Islam, al Fatiha, qui se prie 17 fois par jour dans laquelle nous entendons les mots : C’est Toi Seul que nous adorons, c’est à Toi Seul que nous tournons pour trouver du secours.   Donc, chez l’Islam le péché le plus grave, c’est d’« attribuer à Dieu  les associés» ; c’est le péché de Shirk (association) et c’est le seul péché que Dieu dans sa miséricorde ne peut pas pardonner si on ne s’en répentit pas.  </w:t>
      </w:r>
    </w:p>
    <w:p>
      <w:pPr>
        <w:pStyle w:val="Normal"/>
        <w:spacing w:lineRule="auto" w:line="480"/>
        <w:ind w:firstLine="720"/>
        <w:rPr>
          <w:lang w:val="fr-FR"/>
        </w:rPr>
      </w:pPr>
      <w:r>
        <w:rPr>
          <w:lang w:val="fr-FR"/>
        </w:rPr>
        <w:t>Donc, notre vocabulaire trinitaire pose un vrai problème, d’autant plus que nous le trouvons difficile à expliquer quand un ami musulman nous pose la question, « Vous croyez à trois Dieux ou quoi ? »  On répond tout de suite, « Mais non !  Nous croyons en un seul Dieu en trois personnes – Père, Fils, Saint Esprit. »  Et puis, une question de suite, « Et ça veut dire quoi, alors ?  Un Dieu, trois personnes ? »  Hmmm.</w:t>
      </w:r>
    </w:p>
    <w:p>
      <w:pPr>
        <w:pStyle w:val="Normal"/>
        <w:spacing w:lineRule="auto" w:line="480"/>
        <w:ind w:firstLine="720"/>
        <w:rPr>
          <w:lang w:val="fr-FR"/>
        </w:rPr>
      </w:pPr>
      <w:r>
        <w:rPr>
          <w:lang w:val="fr-FR"/>
        </w:rPr>
        <w:t>On ne peut pas vivre au Maroc longtemps en tant que Chrétien sans avoir cet échange ET sans se poser donc la question « Mais, effectivement, qu’est-ce que ça veut dire ?  Pourquoi c’est important ?  Est-ce que c’est important ? »</w:t>
      </w:r>
    </w:p>
    <w:p>
      <w:pPr>
        <w:pStyle w:val="Normal"/>
        <w:spacing w:lineRule="auto" w:line="480"/>
        <w:ind w:firstLine="720"/>
        <w:rPr>
          <w:lang w:val="fr-FR"/>
        </w:rPr>
      </w:pPr>
      <w:r>
        <w:rPr>
          <w:lang w:val="fr-FR"/>
        </w:rPr>
        <w:t xml:space="preserve">Alors, nous savons que cette formulation trinitaire est issue d’un débat féroce de l’ancienne église – le sujet du conseil œcuménique de Constantinople en 381 qui se termine en désaccord et l’excommunication des groupes dissidents à cause d’un désaccord sur des termes grecques théologiques qui sont vachement loin de notre vocabulaire théologique actuel  – </w:t>
      </w:r>
      <w:r>
        <w:rPr>
          <w:i/>
          <w:lang w:val="fr-FR"/>
        </w:rPr>
        <w:t>homoousious, homoiousious, prosopon, hypostase</w:t>
      </w:r>
      <w:r>
        <w:rPr>
          <w:lang w:val="fr-FR"/>
        </w:rPr>
        <w:t>.  Donc, si c’est tellement difficile à comprendre pour nous-mêmes aujourd’hui, et si ça pose un grave problème pour d’autres, pourquoi pas laisser tomber notre insistance sur ce vocabulaire trinitaire, si ce n’est qu’un débat dogmatique éloigné de notre réalité contemporaine ?</w:t>
      </w:r>
    </w:p>
    <w:p>
      <w:pPr>
        <w:pStyle w:val="Normal"/>
        <w:spacing w:lineRule="auto" w:line="480"/>
        <w:ind w:firstLine="720"/>
        <w:rPr>
          <w:lang w:val="fr-FR"/>
        </w:rPr>
      </w:pPr>
      <w:r>
        <w:rPr>
          <w:lang w:val="fr-FR"/>
        </w:rPr>
        <w:t>Eh bien, c’est parce que ce n’est pas « QUE » une question de dogmatique, mais c’est un témoignage au Dieu que nous connaissons à travers notre expérience avec lui en tant que chrétien, au Dieu duquel la Bible témoigne aussi :  Dieu éternel qui s’est révélé en Créateur de l’univers qui poursuit une relation avec sa création, le Sauveur qui entre dans sa création pour vivre pleinement notre vie, pour s’offrir en amour jusqu’à la mort et au-delà de la mort afin de faire de nous une nouvelle création, pour que nous, à notre tour, connaissions et revendiquions notre identité comme enfants de Dieu, crées à son image, pour vivre sa vie même au travers sa présence dans l’Esprit Saint qui continue de souffler dans nos vies, dans l’église et dans ce monde et qui nous permet de participer dans la vie abondante divine et humaine, pour qu’on vive pleinement cette nouvelle création ensemble.  De parler de ce Dieu unique qui a choisi dès le début d’être en relation d’amour cooperatif avec nous ainsi en Père éternel, en Fils Sauveur, et en Esprit Saint qui vit toujours en nous, c’est affirmer notre « Shahada » comme on dit en arabe, notre credo en miniature, notre confession, et témoignage au fait que c’est à travers cette histoire dynamique de Dieu que nous connaissons sa nature, sa volonté, son amour.</w:t>
      </w:r>
    </w:p>
    <w:p>
      <w:pPr>
        <w:pStyle w:val="Normal"/>
        <w:spacing w:lineRule="auto" w:line="480"/>
        <w:ind w:firstLine="720"/>
        <w:rPr>
          <w:lang w:val="fr-FR"/>
        </w:rPr>
      </w:pPr>
      <w:r>
        <w:rPr>
          <w:lang w:val="fr-FR"/>
        </w:rPr>
        <w:t xml:space="preserve">Ã travers cette compréhension de Dieu unique, nous sommes bien des monothéistes qui néanmoins ne croyons pas dans un Dieu monolithique, mais dynamique.  Nous confessons que Dieu est </w:t>
      </w:r>
      <w:r>
        <w:rPr>
          <w:b/>
          <w:lang w:val="fr-FR"/>
        </w:rPr>
        <w:t>essentiellement</w:t>
      </w:r>
      <w:r>
        <w:rPr>
          <w:lang w:val="fr-FR"/>
        </w:rPr>
        <w:t xml:space="preserve"> relationnel, en soi, que Dieu est, et a toujours été amour qui n’existe qu’en relation, et qui fait bouger – l’amour bouge, s’ouvre, s’offre, reçoit, participe dans la vie de l’aimé.  </w:t>
      </w:r>
    </w:p>
    <w:p>
      <w:pPr>
        <w:pStyle w:val="Normal"/>
        <w:spacing w:lineRule="auto" w:line="480"/>
        <w:ind w:firstLine="720"/>
        <w:rPr/>
      </w:pPr>
      <w:r>
        <w:rPr>
          <w:lang w:val="fr-FR"/>
        </w:rPr>
        <w:t>Je crois que c’est exactement ce que ces épîtres Pauliniennes veulent souligner quand elles parlent du corps du Christ.  Vous notez, peut-être, que dans la lettre aux Ephésiens la discussion de l’unité du corps de Christ composé de plusieurs membres est lié à la Trinité – un seul corps en un seul Esprit, un seul Seigneur, un seul Dieu et Père de tous.  Notre vie chrétienne est une invitation à nous laisser nous entremêler dans la vie du Dieu trinitaire, à garder notre propre distinction avec les dons qui sont à nous mais qui sont à la service de tous et de toutes : j’ouvre mon coeur pour offrir ce que j’ai pour le corps tout entier, et je reçois de la même façon de mes frères et de mes sœurs au travers l’Esprit de Dieu qui habite en nous.  C’est l’économie trinitaire de l’église:  on s’offre et on se reçoit, et tout se fait pour que le corps fleurisse et que le Dieu que nous reflétons soit révélé davantage et glorifié.</w:t>
      </w:r>
    </w:p>
    <w:p>
      <w:pPr>
        <w:pStyle w:val="Normal"/>
        <w:spacing w:lineRule="auto" w:line="480"/>
        <w:ind w:firstLine="720"/>
        <w:rPr>
          <w:lang w:val="fr-FR"/>
        </w:rPr>
      </w:pPr>
      <w:r>
        <w:rPr>
          <w:lang w:val="fr-FR"/>
        </w:rPr>
        <w:t xml:space="preserve">Si je parle d’économie trinitaire, j’utilise ce mot dans sa signification theologique.   La racine en grecque du mot économie, c’est le mot « oikos », qui est aussi la racine pour le mot « œcuménique ».  </w:t>
      </w:r>
      <w:r>
        <w:rPr>
          <w:i/>
          <w:lang w:val="fr-FR"/>
        </w:rPr>
        <w:t>Oikos</w:t>
      </w:r>
      <w:r>
        <w:rPr>
          <w:lang w:val="fr-FR"/>
        </w:rPr>
        <w:t xml:space="preserve">, ça veut dire, le foyer, la famille.  Nous sommes crées pour être famille qui vit et coopère ensemble pour le bien de tous, pour la bénédiction du monde, et pour la gloire de Dieu.  On choississant d’être église ensemble, nous résistons à l’esprit d’indépendence radicale que Paul imaginait en 1 Corinthiens : je n’ai pas besoin de vous.  Paul nous le dit clairement.  Ce n’est pas vrai.  Nous ne sommes pas crées pour être indépendents, mais interdépendents.  </w:t>
      </w:r>
    </w:p>
    <w:p>
      <w:pPr>
        <w:pStyle w:val="Normal"/>
        <w:spacing w:lineRule="auto" w:line="480"/>
        <w:ind w:firstLine="720"/>
        <w:rPr>
          <w:lang w:val="fr-FR"/>
        </w:rPr>
      </w:pPr>
      <w:r>
        <w:rPr>
          <w:lang w:val="fr-FR"/>
        </w:rPr>
        <w:t xml:space="preserve">C’est peut-être plus facile pour nous en tant que chrétiens au Maroc de connaitre cette vérité.  Au Maroc, c’est évident que nous avons vraiment besoin de vivre en unité, comme nous sommes tellement minoritaires.  0,1% de la population est chrétien – Orthodoxe, Catholique, et Protestant de toute sorte  Dans un tel contexte, nous sommes poussés l’un vers l’autre, à la découverte de l’autre.  La semaine dernière à Ifrane pour Pentecôte, nous étions 10 personnes, trois protestants, un orthodoxe, et six Catholiques, de l’age de 16 ans à 90 ans.  Mais vous pouvez imaginer que ce n’est pas toujours facile, même d’avoir toute sorte de Protestants déjà dans le même panier, ce qui est notre réalité dans les paroisses de l’Église Evangélique au Maroc, la seule église protestante reconnue par l’état marocain.  Par exemple, nous avons des gens Pentecôtistes qui s’opposent fortement au baptême des enfants et qui avaient toujours pensé que ceux qui n’avaient pas expérimenté le baptême du Saint Esprit n’étaient pas vraiment chrétiens assis sur le même banc qu’une famille réformée traditionelle qui a fait baptisé tous leurs enfants. Nous devons toujours négocier, en essayant de respecter la foi et les convictions de l’autre qui est mon frère, ma sœur,  qui croient autrement que moi.  </w:t>
      </w:r>
    </w:p>
    <w:p>
      <w:pPr>
        <w:pStyle w:val="Normal"/>
        <w:spacing w:lineRule="auto" w:line="480"/>
        <w:ind w:firstLine="720"/>
        <w:rPr>
          <w:lang w:val="fr-FR"/>
        </w:rPr>
      </w:pPr>
      <w:r>
        <w:rPr>
          <w:lang w:val="fr-FR"/>
        </w:rPr>
        <w:t>Je sais que dans le Protestantisme français, il y a une fierté forte de notre « distinction » protestante, de nous connaître « autre » non-conforme à la majorité.  C’est des fois difficile, si amusant, de parler avec mes voisins musulmans qui n’ont aucune idée ce que c’est un protestant.  Est-ce que nos paroissiens comprennent la différence entre Sunni et Shiite ?  Entre Wahhabi et Malaki ?   J’étais avec le secretaire-générale de la Province d’Ifrane il y a quelques semaines pour une discussion au sujet de Re-inventer Toumliline, un ancien monastère bénédictin à 20 kilomètres de nous, où il y avait un programme extraordinaire de dialogue et rencontre interreligieux juste après l’indépendance du Maroc.  Lui, il m’a dit.  Oui, oui, je connais des protestants.  C’est vous qui êtes plutot en Russie, dans l’Est, n’est-ce pas ?  Pour eux, nous sommes tous messiahin – un seul mot – chrétiens.  Et nous re-découvrons que c’est vrai, en fait.  Dans notre contexte Islamique, nous découvrons ce que ça veut dire être chrétien en découvrant en même temps nos voisins, nos prochains musulmans et musulmanes et en leur donnant la possibilité de nous découvrir aussi, et peut-être de se découvrir eux-mêmes en dialogue avec nous.</w:t>
      </w:r>
    </w:p>
    <w:p>
      <w:pPr>
        <w:pStyle w:val="Normal"/>
        <w:spacing w:lineRule="auto" w:line="480"/>
        <w:ind w:firstLine="720"/>
        <w:rPr>
          <w:lang w:val="fr-FR"/>
        </w:rPr>
      </w:pPr>
      <w:r>
        <w:rPr>
          <w:lang w:val="fr-FR"/>
        </w:rPr>
        <w:t>Nous avons la grande joie depuis 2013 de participer avec nos frères et soeurs Catholiques à l’ Institut Œcuménique de Théologie  au Maroc Al Mowafqa – qui veut dire en Arabe « L’accord ».  À Al Mowfaqa nous nous sommes mis d’accord pour former de jeunes leaders chrétiens, protestants et catholiques ensembles.  Ils viennent découvrir et développer leurs dons divers en apprenant d’une équipe de profs Protestants, et Catholiques, Européens, Africains, du moyen Orient.  Ils sont formés pour des ministères chrétiens dans nos églises en contexte musulman, avec une ouverture vers l’interreligieux et l’interculturel.  Ils apprennent l’arabe avant qu’ils n’apprennent le grec et l’hébreu.  Nous trouvons essentiel de diriger, mener nos églises  vers un cheminement commun par lequel on avance ensemble ET dans l’intégrité ET dans l’ouverture à l’autre en offrant de nos dons, de nos expertises, de notre temps avec ceux/celles de nos partenaires pour le royaume de Dieu.   C’est comme ça que nous vivons concrètement notre foi trinitaire qui permet d’expérimenter le mystère profond de notre union, forte et ouverte, en Christ, dans l’amour de Dieu, par la communion du Saint Esprit.</w:t>
      </w:r>
    </w:p>
    <w:p>
      <w:pPr>
        <w:pStyle w:val="Normal"/>
        <w:spacing w:lineRule="auto" w:line="480"/>
        <w:ind w:firstLine="720"/>
        <w:rPr>
          <w:lang w:val="fr-FR"/>
        </w:rPr>
      </w:pPr>
      <w:r>
        <w:rPr>
          <w:lang w:val="fr-FR"/>
        </w:rPr>
        <w:t xml:space="preserve">Jusqu’a maintenant, je parle surtout de notre regard envers nos frères et soeurs chrétiens.  Mais la vie trinitaire relationnelle dans laquelle nous participons, elle ne peut pas être repliée sur elle-même.  Dans cette vie, il y a tant de mouvement, de liberté, d’ouverture vers l’autre, vers le monde – c’est comme la danse d’un cercle qui s’élargit, qui s’ouvre vers l’autre, qui crée de l’espace pour l’autre.  Notre invitation, c’est de vivre d’un tel esprit de largesse envers nos prochains.  Ainsi, c’est impossible de considérer un musulman comme cible pour notre projet d’évangélisation, ni comme quelqu’un à vaincre, ou avec qui entrer en compétition, certainement pas comme ennemi à détruire – mais comme voisin à aimer.  Et pour aimer, il faut d’abord connaître.   </w:t>
      </w:r>
    </w:p>
    <w:p>
      <w:pPr>
        <w:pStyle w:val="Normal"/>
        <w:spacing w:lineRule="auto" w:line="480"/>
        <w:ind w:firstLine="720"/>
        <w:rPr>
          <w:lang w:val="fr-FR"/>
        </w:rPr>
      </w:pPr>
      <w:r>
        <w:rPr>
          <w:lang w:val="fr-FR"/>
        </w:rPr>
        <w:t xml:space="preserve">Nous sommes arrivés à un moment critique dans ce pays et dans ce monde, où nous avons tellement besoin de vivre notre foi trinitaire. En résistant, en rejetant la tentation de vivre dans la méfiance, la peur de l’autre, de l’altérité, mais en ayant  le courage d’aller vers l’autre, à la rencontre de l’autre.  Le Ramadan arrive d’ici deux semaines (le 6/7 juin).  Beaucoup de vos voisins, collègues, et amis, ne vont ni manger, ni boire, pas même de l’eau, du moment de la prière avant le levé du soleil jusqu’au couché du soleil. Pour nous au Maroc c’est une occasion superbe d’organiser des discussions interreligieuses autour de la table au moment de la rupture du jeûne.   Je peux imaginer qu’ici en France il y a des musulmans qui voudraient faire pareil ; et si la communauté chrétienne préparait le repas pour leurs amis musulmans (sans porc et alcool, bien sûr), et si les chrétiens essayaient même de jeûner avec eux pendant une journée ?  Il y a tant de possibilités.  </w:t>
      </w:r>
    </w:p>
    <w:p>
      <w:pPr>
        <w:pStyle w:val="Normal"/>
        <w:spacing w:lineRule="auto" w:line="480"/>
        <w:ind w:firstLine="720"/>
        <w:rPr>
          <w:lang w:val="fr-FR"/>
        </w:rPr>
      </w:pPr>
      <w:r>
        <w:rPr>
          <w:lang w:val="fr-FR"/>
        </w:rPr>
        <w:t>Younes Cohen – Allahu Akbar : Dieu est tellement, tellement large</w:t>
      </w:r>
    </w:p>
    <w:p>
      <w:pPr>
        <w:pStyle w:val="Normal"/>
        <w:spacing w:lineRule="auto" w:line="480"/>
        <w:ind w:firstLine="720"/>
        <w:rPr/>
      </w:pPr>
      <w:r>
        <w:rPr>
          <w:lang w:val="fr-FR"/>
        </w:rPr>
        <w:t xml:space="preserve">Vivons dans la largesse de Dieu en accueillant l’autre en sachant qu’à travers lui, nous rencontrerons ce Dieu qui est large au delà de notre imagination. Que le Seigneur vous bénisse, Père, Fils et Saint Esprit.  Maintenant et à jamais. Alléluia. Alhumdullillah. Ame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style>
  <w:style w:type="character" w:styleId="Textjohn1612">
    <w:name w:val="text john-16-12"/>
    <w:basedOn w:val="Policepardfaut"/>
    <w:qFormat/>
    <w:rPr/>
  </w:style>
  <w:style w:type="character" w:styleId="Textjohn1613">
    <w:name w:val="text john-16-13"/>
    <w:basedOn w:val="Policepardfaut"/>
    <w:qFormat/>
    <w:rPr/>
  </w:style>
  <w:style w:type="character" w:styleId="Textjohn1614">
    <w:name w:val="text john-16-14"/>
    <w:basedOn w:val="Policepardfaut"/>
    <w:qFormat/>
    <w:rPr/>
  </w:style>
  <w:style w:type="character" w:styleId="Textjohn1615">
    <w:name w:val="text john-16-15"/>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ph41">
    <w:name w:val="text eph-4-1"/>
    <w:basedOn w:val="Policepardfaut"/>
    <w:qFormat/>
    <w:rPr/>
  </w:style>
  <w:style w:type="character" w:styleId="Chapternum">
    <w:name w:val="chapternum"/>
    <w:basedOn w:val="Policepardfaut"/>
    <w:qFormat/>
    <w:rPr/>
  </w:style>
  <w:style w:type="character" w:styleId="Texteph42">
    <w:name w:val="text eph-4-2"/>
    <w:basedOn w:val="Policepardfaut"/>
    <w:qFormat/>
    <w:rPr/>
  </w:style>
  <w:style w:type="character" w:styleId="Texteph43">
    <w:name w:val="text eph-4-3"/>
    <w:basedOn w:val="Policepardfaut"/>
    <w:qFormat/>
    <w:rPr/>
  </w:style>
  <w:style w:type="character" w:styleId="Texteph44">
    <w:name w:val="text eph-4-4"/>
    <w:basedOn w:val="Policepardfaut"/>
    <w:qFormat/>
    <w:rPr/>
  </w:style>
  <w:style w:type="character" w:styleId="Texteph45">
    <w:name w:val="text eph-4-5"/>
    <w:basedOn w:val="Policepardfaut"/>
    <w:qFormat/>
    <w:rPr/>
  </w:style>
  <w:style w:type="character" w:styleId="Texteph46">
    <w:name w:val="text eph-4-6"/>
    <w:basedOn w:val="Policepardfaut"/>
    <w:qFormat/>
    <w:rPr/>
  </w:style>
  <w:style w:type="character" w:styleId="Texteph47">
    <w:name w:val="text eph-4-7"/>
    <w:basedOn w:val="Policepardfaut"/>
    <w:qFormat/>
    <w:rPr/>
  </w:style>
  <w:style w:type="character" w:styleId="Texteph48">
    <w:name w:val="text eph-4-8"/>
    <w:basedOn w:val="Policepardfaut"/>
    <w:qFormat/>
    <w:rPr/>
  </w:style>
  <w:style w:type="character" w:styleId="Texteph49">
    <w:name w:val="text eph-4-9"/>
    <w:basedOn w:val="Policepardfaut"/>
    <w:qFormat/>
    <w:rPr/>
  </w:style>
  <w:style w:type="character" w:styleId="Texteph410">
    <w:name w:val="text eph-4-10"/>
    <w:basedOn w:val="Policepardfaut"/>
    <w:qFormat/>
    <w:rPr/>
  </w:style>
  <w:style w:type="character" w:styleId="Texteph411">
    <w:name w:val="text eph-4-11"/>
    <w:basedOn w:val="Policepardfaut"/>
    <w:qFormat/>
    <w:rPr/>
  </w:style>
  <w:style w:type="character" w:styleId="Texteph412">
    <w:name w:val="text eph-4-12"/>
    <w:basedOn w:val="Policepardfaut"/>
    <w:qFormat/>
    <w:rPr/>
  </w:style>
  <w:style w:type="character" w:styleId="Texteph413">
    <w:name w:val="text eph-4-13"/>
    <w:basedOn w:val="Policepardfaut"/>
    <w:qFormat/>
    <w:rPr/>
  </w:style>
  <w:style w:type="character" w:styleId="Texteph414">
    <w:name w:val="text eph-4-14"/>
    <w:basedOn w:val="Policepardfaut"/>
    <w:qFormat/>
    <w:rPr/>
  </w:style>
  <w:style w:type="character" w:styleId="Texteph415">
    <w:name w:val="text eph-4-15"/>
    <w:basedOn w:val="Policepardfaut"/>
    <w:qFormat/>
    <w:rPr/>
  </w:style>
  <w:style w:type="character" w:styleId="Texteph416">
    <w:name w:val="text eph-4-1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widowControl/>
      <w:spacing w:before="100" w:after="100"/>
    </w:pPr>
    <w:rPr/>
  </w:style>
  <w:style w:type="paragraph" w:styleId="NormalWeb">
    <w:name w:val="Normal (Web)"/>
    <w:basedOn w:val="Normal"/>
    <w:qFormat/>
    <w:pPr>
      <w:widowControl/>
      <w:spacing w:before="100" w:after="100"/>
    </w:pPr>
    <w:rPr/>
  </w:style>
  <w:style w:type="paragraph" w:styleId="Chapter1">
    <w:name w:val="chapter-1"/>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5:00Z</dcterms:created>
  <dc:creator>Kevin Smith</dc:creator>
  <dc:description/>
  <dc:language>en-US</dc:language>
  <cp:lastModifiedBy>utilisateur</cp:lastModifiedBy>
  <cp:lastPrinted>2013-05-20T19:39:00Z</cp:lastPrinted>
  <dcterms:modified xsi:type="dcterms:W3CDTF">2016-05-25T15:04:00Z</dcterms:modified>
  <cp:revision>5</cp:revision>
  <dc:subject/>
  <dc:title>The passages we have heard tonight are familiar to all of us</dc:title>
</cp:coreProperties>
</file>